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18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2"/>
          <w:szCs w:val="52"/>
          <w:lang w:val="en-US" w:eastAsia="en-US" w:bidi="hi-IN"/>
        </w:rPr>
      </w:pPr>
      <w:r>
        <w:rPr>
          <w:b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7095</wp:posOffset>
            </wp:positionH>
            <wp:positionV relativeFrom="paragraph">
              <wp:posOffset>-54102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57955</wp:posOffset>
            </wp:positionH>
            <wp:positionV relativeFrom="paragraph">
              <wp:posOffset>74930</wp:posOffset>
            </wp:positionV>
            <wp:extent cx="2219325" cy="1716405"/>
            <wp:effectExtent l="0" t="0" r="0" b="0"/>
            <wp:wrapTight wrapText="bothSides">
              <wp:wrapPolygon edited="0">
                <wp:start x="-84" y="0"/>
                <wp:lineTo x="-84" y="21498"/>
                <wp:lineTo x="21642" y="21498"/>
                <wp:lineTo x="21642" y="0"/>
                <wp:lineTo x="-84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8770</wp:posOffset>
            </wp:positionH>
            <wp:positionV relativeFrom="paragraph">
              <wp:posOffset>740410</wp:posOffset>
            </wp:positionV>
            <wp:extent cx="1688465" cy="115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0210" cy="2085975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GANIZAČNÝ PORIADO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KALENDÁR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školských športových súťaží žiakov a žiačok základných a stredných škôl 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87095</wp:posOffset>
            </wp:positionH>
            <wp:positionV relativeFrom="paragraph">
              <wp:posOffset>36195</wp:posOffset>
            </wp:positionV>
            <wp:extent cx="7772400" cy="3680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 Slovenskej republik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</w:rPr>
        <w:t>„</w:t>
      </w:r>
      <w:r>
        <w:rPr>
          <w:b/>
          <w:color w:val="00B050"/>
        </w:rPr>
        <w:t>Spájame šport s kultúrou, výchovou a vzdelávaním“.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ský rok 2017/2018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Slovenská asociácia športu na školách</w:t>
      </w:r>
    </w:p>
    <w:p>
      <w:pPr>
        <w:pStyle w:val="Normal"/>
        <w:jc w:val="both"/>
        <w:rPr>
          <w:b/>
          <w:b/>
          <w:i/>
          <w:i/>
        </w:rPr>
      </w:pPr>
      <w:r>
        <w:rPr/>
        <w:t>Bratislava , júl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úloh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edsedníctvo Slovenskej asociácie športu na školách prerokovalo a schválilo návrh Organizačného poriadku školských športových súťaží žiakov a žiačok základných a stredných škôl v SR na školský rok 2017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Návrh vychádza z hodnotenia uplynulého ročníka realizácie tohto projektu a dôsledne rešpektuje stratégiu školského športu v SR. </w:t>
      </w:r>
      <w:r>
        <w:rPr>
          <w:u w:val="single"/>
        </w:rPr>
        <w:t>Za rozhodujúce pri jeho napĺňaní treba považovať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cieľavedomé zvyšovanie počtu pravidelne športujúcich detí a mládeže, formovanie ich trvalého vzťahu k tejto činnosti v záujme zvyšovanie telesnej zdatnosti, posilňovania zdravia a formovania zdravého životného štýlu mladej generácie,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napomáhanie skvalitňovaniu a zefektívňovaniu výberu talentov, ich postupné zaraďovanie do systému výkonnostného a vrcholového športu,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účinné spájanie športu s kultúrou, vzdelávaním a výchovou v duchu olympijských ideálov.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zmysluplné využívanie voľného času detí a mládeže.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K zabezpečeniu hlavných úloh </w:t>
      </w:r>
      <w:r>
        <w:rPr/>
        <w:t>Organizačného poriadku školských športových súťaží žiakov a žiačok základných a stredných škôl v SR orientovať tiež: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1. rozvoj dobrovoľníckeho hnutia v oblasti školského športu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2. rozširovanie stretnutí slovenských školákov so svojimi rovesníkmi zo zahraničia – v rámci ISF, ale aj v rámci krajín Višegradskej štvorky (medzinárodná ligy V4)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. motivácia pedagogických pracovníkov: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rozširovaním vzdelávacích aktivít a metodického usmerňovania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morálnym oceňovaním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ďalšími motivačnými prvkami (olympiáda školských pracovníkov, celoštátna súťaž aktivity Škola Roka, Sieň slávy )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4.  bohatá ponuka nesúťažných a netradičných pohybových aktivít celoštátneho charakteru – osobitný program tvorí prílohu tohto materiálu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5.  propagáciu školského športu v celoštátnych i regionálnych médiách,  ale aj prostredníctvom periodika SAŠŠ pod názvom TOKYO 2020, webového priestoru SAŠŠ, profilu na FB a ďalšie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6. komplexný program olympijskej výchovy v úzkej súčinnosti so Slovenským olympijským výborom – tvorí prílohu tohto materiálu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7. zvyšovanie športovej (i organizačnej) úrovne celoštátnych finálových súťaží, hľadaním optimálnych súťažných systémov v spolupráci s národnými športovými zväzmi.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ŠKOLSKÉ ŠPORTOVÉ SÚŤAŽE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OBECNÉ USTANOV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yhlasovate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hlasovateľom školských športových súťaží žiakov v Slovenskej republike na školský rok 2017/2018 je </w:t>
      </w:r>
      <w:r>
        <w:rPr>
          <w:b/>
          <w:bCs/>
        </w:rPr>
        <w:t xml:space="preserve">Ministerstvo školstva, vedy, výskumu a športu SR (MŠVVaŠ SR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vyhlasovate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nská asociácia športu na školách (SAŠŠ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Vekové kategórie</w:t>
      </w:r>
    </w:p>
    <w:p>
      <w:pPr>
        <w:pStyle w:val="Normal"/>
        <w:jc w:val="both"/>
        <w:rPr/>
      </w:pPr>
      <w:r>
        <w:rPr/>
        <w:t>a)  žiaci a žiačky základných škôl nar. 1. 1. 2002 a mladší</w:t>
      </w:r>
    </w:p>
    <w:p>
      <w:pPr>
        <w:pStyle w:val="Normal"/>
        <w:jc w:val="both"/>
        <w:rPr/>
      </w:pPr>
      <w:r>
        <w:rPr/>
        <w:t>b)  žiaci a žiačky stredných škôl nar.</w:t>
        <w:tab/>
        <w:t xml:space="preserve">  1.1.1998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1</w:t>
      </w:r>
    </w:p>
    <w:p>
      <w:pPr>
        <w:pStyle w:val="Normal"/>
        <w:jc w:val="both"/>
        <w:rPr/>
      </w:pPr>
      <w:r>
        <w:rPr/>
        <w:t>Odchýlky vo vekových kategóriách sa týkajú súťaží, v ktorých je vyhlásená súťaž aj v mladších kategóriách. Upresnenie pri danom športe (ako aj v konkrétnych propozíci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2</w:t>
      </w:r>
    </w:p>
    <w:p>
      <w:pPr>
        <w:pStyle w:val="Normal"/>
        <w:jc w:val="both"/>
        <w:rPr/>
      </w:pPr>
      <w:r>
        <w:rPr/>
        <w:t xml:space="preserve">Žiaci a žiačky, ktorí navštevujú gymnázium s osemročným vzdelávacím programom  (nastúpili na gymnázium po ukončení piateho ročníka ZŠ) môžu reprezentovať školu v kategórii ZŠ </w:t>
      </w:r>
      <w:r>
        <w:rPr>
          <w:b/>
        </w:rPr>
        <w:t>pri dodržaní podmienky, že sú žiakmi prvého až štvrtého ročníka, ktoré kopírujú ročníky základnej školy (</w:t>
      </w:r>
      <w:r>
        <w:rPr/>
        <w:t>na</w:t>
      </w:r>
      <w:r>
        <w:rPr>
          <w:b/>
        </w:rPr>
        <w:t xml:space="preserve"> </w:t>
      </w:r>
      <w:r>
        <w:rPr/>
        <w:t>ZŠ by boli žiakmi 6. – 9. roční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o žiaci a žiačky v bežnom ročníku (školský rok 2017/2018)</w:t>
      </w:r>
      <w:r>
        <w:rPr>
          <w:b/>
        </w:rPr>
        <w:t xml:space="preserve"> </w:t>
      </w:r>
      <w:r>
        <w:rPr/>
        <w:t xml:space="preserve">môžu štartovať aj v kategórii stredných škôl, ale v tom prípade </w:t>
      </w:r>
      <w:r>
        <w:rPr>
          <w:b/>
        </w:rPr>
        <w:t>už nemôžu</w:t>
      </w:r>
      <w:r>
        <w:rPr/>
        <w:t xml:space="preserve"> štartovať v kategórii základných škôl. </w:t>
      </w:r>
    </w:p>
    <w:p>
      <w:pPr>
        <w:pStyle w:val="Normal"/>
        <w:jc w:val="both"/>
        <w:rPr/>
      </w:pPr>
      <w:r>
        <w:rPr>
          <w:b/>
        </w:rPr>
        <w:t>Každý z účastníkov školských športových súťaží môže teda štartovať LEN V JEDNEJ VEKOV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a žiačky, ktorí navštevujú vyššie ročníky osemročných gymnázií (kvinta, sexta, septima, otáva – prípadne iné onačenie) </w:t>
      </w:r>
      <w:r>
        <w:rPr>
          <w:b/>
        </w:rPr>
        <w:t xml:space="preserve">môžu súťažiť </w:t>
      </w:r>
      <w:r>
        <w:rPr>
          <w:b/>
          <w:u w:val="single"/>
        </w:rPr>
        <w:t>len</w:t>
      </w:r>
      <w:r>
        <w:rPr>
          <w:b/>
        </w:rPr>
        <w:t xml:space="preserve"> v kategórii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oznámka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k musí byť žiakom školy minimálne od 1.9. v príslušnom školskom roku, prípadne s prestupom od polroka príslušného školského ro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e sa posudzujú prestupy z iných oprávnených dôvodov (presťahovanie,...) na základe žiad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úťažné systémy</w:t>
      </w:r>
    </w:p>
    <w:p>
      <w:pPr>
        <w:pStyle w:val="Normal"/>
        <w:jc w:val="both"/>
        <w:rPr/>
      </w:pPr>
      <w:r>
        <w:rPr/>
        <w:t xml:space="preserve">Školské športové súťaže žiakov a žiačok majú postupový charakter  a koordinujú ich  okresné úrady spolu s okresnými a krajskými radami SAŠŠ tak, aby určili postupujúcich v súlade s podmienkami školských M SR.   </w:t>
      </w:r>
    </w:p>
    <w:p>
      <w:pPr>
        <w:pStyle w:val="Normal"/>
        <w:jc w:val="both"/>
        <w:rPr/>
      </w:pPr>
      <w:r>
        <w:rPr/>
        <w:t>Pri školských majstrovstvách Slovenska sú v jednotlivých športoch  súťažné systémy stanovené osobitne pri každ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 kolektívnych športoch</w:t>
      </w:r>
      <w:r>
        <w:rPr/>
        <w:t xml:space="preserve"> sa celoštátne finále uskutoční </w:t>
      </w:r>
      <w:r>
        <w:rPr>
          <w:u w:val="single"/>
        </w:rPr>
        <w:t>spravidla</w:t>
      </w:r>
      <w:r>
        <w:rPr/>
        <w:t xml:space="preserve"> formou </w:t>
      </w:r>
      <w:r>
        <w:rPr>
          <w:b/>
        </w:rPr>
        <w:t>finálových osmičiek</w:t>
      </w:r>
      <w:r>
        <w:rPr/>
        <w:t xml:space="preserve"> – víťazov krajov. V prípade objektívnych príčin o zmene hracieho systému rozhodne ŠTK SAŠŠ po prerokovaní na MŠVV a 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častníci</w:t>
      </w:r>
    </w:p>
    <w:p>
      <w:pPr>
        <w:pStyle w:val="Normal"/>
        <w:jc w:val="both"/>
        <w:rPr/>
      </w:pPr>
      <w:r>
        <w:rPr/>
        <w:t xml:space="preserve">V školských športových súťažiach žiakov  a žiačok môžu bez obmedzenia štartovať žiaci základných a  stredných škôl </w:t>
      </w:r>
      <w:r>
        <w:rPr>
          <w:b/>
        </w:rPr>
        <w:t>denného štúdia</w:t>
      </w:r>
      <w:r>
        <w:rPr/>
        <w:t xml:space="preserve">  v Slovenskej republike. Zúčastnené družstvá (z jednej školy) a jednotlivci musia spĺňať kritéria „Organizačného poriadku - Kalendára“ a vydaných propozí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kolských športových súťaží štartujú prihlásení jednotlivci alebo kolektívy (triedy, ročníky) podľa rozpisu vydaného organizátorom (školou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kolských športových súťaži štartujú družstvá škôl prihlásených cez školský portál alebo jednotlivci podľa rozpisu vydaného organizátorom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í (ich súčasťou sú regionálne kolá) štartu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víťazné družstvá a jednotlivci z okresných kôl školských športových súťaží,</w:t>
      </w:r>
    </w:p>
    <w:p>
      <w:pPr>
        <w:pStyle w:val="Normal"/>
        <w:jc w:val="both"/>
        <w:rPr/>
      </w:pPr>
      <w:r>
        <w:rPr/>
        <w:t xml:space="preserve">b)  </w:t>
        <w:tab/>
        <w:t>v poradí ďalší jednotlivci,  podľa rozpisu vydaného organizá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rací systém v okresných a krajských kolách pri kolektívnych športoch stanovuje ich vyhlasovateľ spoločne so spoluvyhlasov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A ŠKOLSKÝCH MAJSTROVSTVÁCH SLOVENSKEJ REPUBLIKY (ďalej len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ŠKOLSKÉ M-SR“) štart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íťazné družstvá a jednotlivci z krajských kôl školských športových súťaží, spĺňajúci zverejnené kritériá,</w:t>
      </w:r>
    </w:p>
    <w:p>
      <w:pPr>
        <w:pStyle w:val="Normal"/>
        <w:jc w:val="both"/>
        <w:rPr/>
      </w:pPr>
      <w:r>
        <w:rPr/>
        <w:t>b) v osobitných prípadoch a na základe vopred špecifikovaných pravidiel aj ďalší jednotlivci a kolek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hlášky </w:t>
      </w:r>
    </w:p>
    <w:p>
      <w:pPr>
        <w:pStyle w:val="Normal"/>
        <w:jc w:val="both"/>
        <w:rPr/>
      </w:pPr>
      <w:r>
        <w:rPr/>
        <w:t>Vedenie školy</w:t>
      </w:r>
      <w:r>
        <w:rPr>
          <w:b/>
        </w:rPr>
        <w:t xml:space="preserve"> nahlási</w:t>
      </w:r>
      <w:r>
        <w:rPr/>
        <w:t xml:space="preserve"> postupujúce družstvo prípadne jednotlivcov po skončení krajského kola – do 24 hodín. </w:t>
      </w:r>
      <w:r>
        <w:rPr>
          <w:b/>
        </w:rPr>
        <w:t>Záväznú prihlášku</w:t>
      </w:r>
      <w:r>
        <w:rPr/>
        <w:t xml:space="preserve"> </w:t>
      </w:r>
      <w:r>
        <w:rPr>
          <w:b/>
        </w:rPr>
        <w:t>zasiela vedenie školy</w:t>
      </w:r>
      <w:r>
        <w:rPr/>
        <w:t xml:space="preserve">, ktorej družstvo alebo jednotlivci  si postup vybojovali -  do termínu uvedeného v propozíciách Školských majstrovstiev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využíva </w:t>
      </w:r>
      <w:r>
        <w:rPr>
          <w:b/>
        </w:rPr>
        <w:t xml:space="preserve">informačný systém </w:t>
      </w:r>
      <w:hyperlink r:id="rId7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(PORTÁL) školských športových súťaží </w:t>
      </w:r>
      <w:r>
        <w:rPr/>
        <w:t xml:space="preserve">a  informuje </w:t>
      </w:r>
      <w:r>
        <w:rPr>
          <w:b/>
        </w:rPr>
        <w:t>prihláškou priamo aj organizátora</w:t>
      </w:r>
      <w:r>
        <w:rPr/>
        <w:t xml:space="preserve"> o svojej účasti príp. neúča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nedodržania tejto podmienky stráca škola právo účasti na školských M 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ípade problémov s portálom treba urýchlene kontaktovať kompetentných k riešeniu vzniknut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žiak už nie je žiakom príslušnej školy (napr. ukončenie deviateho ročníka ZŠ, prestup a podobne) je škola povinná tohto žiaka z portálu odstrán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a musí mať na portáli školský šport </w:t>
      </w:r>
      <w:r>
        <w:rPr>
          <w:b/>
          <w:u w:val="single"/>
        </w:rPr>
        <w:t>nahodené zoznamy</w:t>
      </w:r>
      <w:r>
        <w:rPr>
          <w:b/>
        </w:rPr>
        <w:t xml:space="preserve"> svojich žiakov. Do nižších súťaží (okresných, regionálnych a krajských) sa </w:t>
      </w:r>
      <w:r>
        <w:rPr>
          <w:b/>
          <w:u w:val="single"/>
        </w:rPr>
        <w:t>prihlasuje prostredníctvom tohto portálu</w:t>
      </w:r>
      <w:r>
        <w:rPr>
          <w:b/>
        </w:rPr>
        <w:t xml:space="preserve">. Na všetky kolá súťaží sa prezentuje </w:t>
      </w:r>
      <w:r>
        <w:rPr>
          <w:b/>
          <w:u w:val="single"/>
        </w:rPr>
        <w:t>súpiskou vytlačenou z portál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 svojej účasti príp. neúčasti </w:t>
      </w:r>
      <w:r>
        <w:rPr/>
        <w:t>informuje priamo organizátora príslušného súťažného kola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nie je povinný bez splnenia týchto podmienok zaradiť školu do súťaž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istenie</w:t>
      </w:r>
    </w:p>
    <w:p>
      <w:pPr>
        <w:pStyle w:val="Normal"/>
        <w:jc w:val="both"/>
        <w:rPr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tci účastníci ŠŠS sú povinní dodržiavať pravidlá bezpečnosť a ochranu zdrav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rmíny a miesta</w:t>
      </w:r>
    </w:p>
    <w:p>
      <w:pPr>
        <w:pStyle w:val="Normal"/>
        <w:jc w:val="both"/>
        <w:rPr/>
      </w:pPr>
      <w:r>
        <w:rPr/>
        <w:t xml:space="preserve">O termínoch a miestach školských M – SR ako i o organizátoroch rozhoduje SAŠŠ z poverenia MŠVV a Š SR (sú uvedené v prílohe tohto materiálu a pri jednotlivých športo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ínoch a miestach okresných a krajských (aj regionálnych) kôl školských športových súťaží rozhodujú príslušné OÚ v spolupráci s okresnými a krajskými radami Slovenskej asociácie športu na školách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hrada</w:t>
      </w:r>
    </w:p>
    <w:p>
      <w:pPr>
        <w:pStyle w:val="Normal"/>
        <w:jc w:val="both"/>
        <w:rPr/>
      </w:pPr>
      <w:r>
        <w:rPr/>
        <w:t xml:space="preserve">Realizácia aktualizovaného programu školských športových súťaží bude zabezpečovaná zo zdrojov MŠVV a Š SR, podľa Smernice č.23/2017 o súťaž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ber rozhodcov a pravidlá</w:t>
      </w:r>
    </w:p>
    <w:p>
      <w:pPr>
        <w:pStyle w:val="Normal"/>
        <w:jc w:val="both"/>
        <w:rPr/>
      </w:pPr>
      <w:r>
        <w:rPr/>
        <w:t>Zabezpečuje organizátor po dohode s príslušným národným športovým zväzom alebo národnou športovou organizáciou.. Súťaží sa podľa platných pravidiel konkrétneho športu, spresnených vydaným súťažným rozpisom (upresnenie v konkrétnych propozíciách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ukazovanie totožnosti</w:t>
      </w:r>
    </w:p>
    <w:p>
      <w:pPr>
        <w:pStyle w:val="Normal"/>
        <w:jc w:val="both"/>
        <w:rPr>
          <w:b/>
          <w:b/>
        </w:rPr>
      </w:pPr>
      <w:r>
        <w:rPr/>
        <w:t xml:space="preserve">V školských športových súťažiach je možné žiadať overenie totožnosti súťažiaceho (preukazom poistenca u žiakov ZŠ a  preukazom totožnosti u žiakov SŠ). Toto právo prislúcha hlavnému rozhodcovi alebo vedúcemu niektorého zo súťažného družstva. </w:t>
      </w:r>
      <w:r>
        <w:rPr>
          <w:b/>
        </w:rPr>
        <w:t>Každý účastník je povinný tieto doklady mať pri s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oprávnený štart</w:t>
      </w:r>
    </w:p>
    <w:p>
      <w:pPr>
        <w:pStyle w:val="Normal"/>
        <w:jc w:val="both"/>
        <w:rPr/>
      </w:pPr>
      <w:r>
        <w:rPr/>
        <w:t>Neoprávnený štart žiaka /čky (nezodpovedá vekovej kategórii, nenavštevuje príslušnú školu, nezodpovedá dátum narodenia a iné) pristúpi organizátor k vyradeniu zo súťaže.</w:t>
      </w:r>
    </w:p>
    <w:p>
      <w:pPr>
        <w:pStyle w:val="Normal"/>
        <w:jc w:val="both"/>
        <w:rPr/>
      </w:pPr>
      <w:r>
        <w:rPr/>
        <w:t>O postupe informuje ŠTK SAŠŠ a Disciplinárnu komisiu , ktorá pripraví návrh pre MŠVV a Š SR k adekvátnemu vyvodeniu dô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IR PLAY</w:t>
      </w:r>
    </w:p>
    <w:p>
      <w:pPr>
        <w:pStyle w:val="Normal"/>
        <w:jc w:val="both"/>
        <w:rPr/>
      </w:pPr>
      <w:r>
        <w:rPr/>
        <w:t>Škola, ktorá nastupuje na školské športové súťaže sa zaväzuje k dodržiavaniu zá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“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61585</wp:posOffset>
            </wp:positionH>
            <wp:positionV relativeFrom="paragraph">
              <wp:posOffset>33020</wp:posOffset>
            </wp:positionV>
            <wp:extent cx="1143000" cy="11430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Víťazné družstvá z krajských kôl a najlepší jednotlivci – ak nie sú členmi postupujúcich družstiev (netýka sa štafiet – tie ako samostatná disciplína na M SR nepostupuj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/>
          <w:bCs/>
        </w:rPr>
        <w:t>TRNAVA,  21. – 22. 6. 2018 – KALOKAGATIA – olympiáda detí a mládeže</w:t>
      </w:r>
      <w:r>
        <w:rPr>
          <w:bCs/>
          <w:i/>
        </w:rPr>
        <w:t xml:space="preserve"> / </w:t>
      </w:r>
      <w:r>
        <w:rPr>
          <w:i/>
          <w:iCs/>
        </w:rPr>
        <w:t>chlapci a dievčat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6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 (výška 91,4 cm), diaľka, výška, guľa (5kg), oštep (700g), disk (1,5kg), štafeta  4x100m.</w:t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(výška 76, cm), diaľka, výška, guľa (3kg), oštep (500g), disk (1,0kg), štafeta 4x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radičná švédska štafeta - mix chlapcov a dievčat (400ch, 300d, 200ch,100d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 (ako samostatná disciplína na M SR nepostupuj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Samostatnou disciplínou sú len Netradičné štafe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</w:t>
      </w:r>
      <w:r>
        <w:rPr/>
        <w:t xml:space="preserve"> </w:t>
      </w:r>
      <w:r>
        <w:rPr>
          <w:i/>
          <w:iCs/>
        </w:rPr>
        <w:t xml:space="preserve">termín: </w:t>
      </w:r>
      <w:r>
        <w:rPr>
          <w:b/>
          <w:iCs/>
        </w:rPr>
        <w:t xml:space="preserve">NOVÉ ZÁMKY, </w:t>
      </w:r>
      <w:r>
        <w:rPr>
          <w:i/>
          <w:iCs/>
        </w:rPr>
        <w:t xml:space="preserve">dátum konania podľa termínovníka  / chlapci a dievčat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8.5.201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AEROBIC</w:t>
      </w:r>
    </w:p>
    <w:p>
      <w:pPr>
        <w:pStyle w:val="Normal"/>
        <w:rPr/>
      </w:pPr>
      <w:r>
        <w:rPr/>
        <w:t>Aerobic maratón je súťaž jednotlivcov (žiakov a žiačok)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Desať najlepších jednotlivcov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Miesto a </w:t>
      </w:r>
      <w:r>
        <w:rPr/>
        <w:t xml:space="preserve">termín: </w:t>
      </w:r>
      <w:r>
        <w:rPr>
          <w:b/>
        </w:rPr>
        <w:t>KOŠICE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1.2018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  <w:r>
        <w:rPr>
          <w:b/>
          <w:bCs/>
        </w:rPr>
        <w:t>STARÁ ĽUBOVŇA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10.2017.</w:t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18760</wp:posOffset>
            </wp:positionH>
            <wp:positionV relativeFrom="paragraph">
              <wp:posOffset>78105</wp:posOffset>
            </wp:positionV>
            <wp:extent cx="864870" cy="952500"/>
            <wp:effectExtent l="0" t="0" r="0" b="0"/>
            <wp:wrapNone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ASKE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iCs/>
        </w:rPr>
      </w:pPr>
      <w:r>
        <w:rPr>
          <w:b/>
          <w:iCs/>
        </w:rPr>
        <w:t>TRNAVA,</w:t>
      </w:r>
      <w:r>
        <w:rPr>
          <w:i/>
          <w:iCs/>
        </w:rPr>
        <w:t xml:space="preserve"> </w:t>
      </w:r>
      <w:r>
        <w:rPr>
          <w:b/>
          <w:bCs/>
        </w:rPr>
        <w:t xml:space="preserve">21. – 22. 6. 2018 – KALOKAGATIA – olympiáda detí a mládeže / </w:t>
      </w:r>
      <w:r>
        <w:rPr>
          <w:bCs/>
          <w:i/>
        </w:rPr>
        <w:t xml:space="preserve">                            chlapci aj dievčat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6.6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chlapci – </w:t>
      </w:r>
      <w:r>
        <w:rPr>
          <w:b/>
          <w:iCs/>
        </w:rPr>
        <w:t>POVAŽSKÁ BYSTRICA</w:t>
      </w:r>
      <w:r>
        <w:rPr>
          <w:i/>
          <w:iCs/>
        </w:rPr>
        <w:t xml:space="preserve"> – 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dievčatá – </w:t>
      </w:r>
      <w:r>
        <w:rPr>
          <w:b/>
          <w:iCs/>
        </w:rPr>
        <w:t xml:space="preserve">RUŽOMBEROK -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9.3.2018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18760</wp:posOffset>
            </wp:positionH>
            <wp:positionV relativeFrom="paragraph">
              <wp:posOffset>139065</wp:posOffset>
            </wp:positionV>
            <wp:extent cx="981075" cy="69977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s možnosťou účasti aj 1 náhradníka –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 xml:space="preserve">LIPTOVSKÝ MUKULÁŠ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3. 2018.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7440</wp:posOffset>
            </wp:positionH>
            <wp:positionV relativeFrom="paragraph">
              <wp:posOffset>-414655</wp:posOffset>
            </wp:positionV>
            <wp:extent cx="1209675" cy="1209675"/>
            <wp:effectExtent l="0" t="0" r="0" b="0"/>
            <wp:wrapNone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LORBAL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užstvo tvorí 12 hráčov/ hráčok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   chlapci</w:t>
      </w:r>
      <w:r>
        <w:rPr>
          <w:b/>
          <w:i/>
          <w:iCs/>
        </w:rPr>
        <w:t xml:space="preserve"> – </w:t>
      </w:r>
      <w:r>
        <w:rPr>
          <w:b/>
        </w:rPr>
        <w:t xml:space="preserve">TRENČÍ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i/>
          <w:iCs/>
        </w:rPr>
        <w:tab/>
        <w:tab/>
        <w:t xml:space="preserve">      </w:t>
      </w:r>
      <w:r>
        <w:rPr>
          <w:i/>
          <w:iCs/>
        </w:rPr>
        <w:t>dievčatá</w:t>
      </w:r>
      <w:r>
        <w:rPr>
          <w:b/>
          <w:i/>
          <w:iCs/>
        </w:rPr>
        <w:t xml:space="preserve"> –</w:t>
      </w:r>
      <w:r>
        <w:rPr>
          <w:b/>
        </w:rPr>
        <w:t xml:space="preserve"> SPIŠSKÁ NOVÁ VES, </w:t>
      </w:r>
      <w:r>
        <w:rPr>
          <w:i/>
          <w:iCs/>
        </w:rPr>
        <w:t>dátum konania podľa termínovníka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18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žstvo tvorí 12 hráčov / hráčok + 2 vedú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  chlapci –</w:t>
      </w:r>
      <w:r>
        <w:rPr>
          <w:b/>
        </w:rPr>
        <w:t xml:space="preserve"> TRENČÍ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i/>
          <w:iCs/>
        </w:rPr>
        <w:tab/>
        <w:tab/>
        <w:t xml:space="preserve">      dievčatá –</w:t>
      </w:r>
      <w:r>
        <w:rPr>
          <w:b/>
        </w:rPr>
        <w:t xml:space="preserve"> STARÁ ĽUBOVŇ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3.4.2018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95545</wp:posOffset>
            </wp:positionH>
            <wp:positionV relativeFrom="paragraph">
              <wp:posOffset>8255</wp:posOffset>
            </wp:positionV>
            <wp:extent cx="1131570" cy="1190625"/>
            <wp:effectExtent l="0" t="0" r="0" b="0"/>
            <wp:wrapNone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FU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i futbal ZŠ - McDONALD´s Cup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oluvyhlasovateľ SF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Koedukované družstvo v malom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/žiačky   ZŠ      </w:t>
        <w:tab/>
        <w:t>nar. 1.9.2007 a mladší (len žiaci 1.- 4.roč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 </w:t>
      </w:r>
      <w:r>
        <w:rPr>
          <w:b/>
          <w:bCs/>
        </w:rPr>
        <w:t>POPRAD</w:t>
      </w:r>
      <w:r>
        <w:rPr>
          <w:bCs/>
        </w:rPr>
        <w:t>, NTC SFZ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– </w:t>
      </w:r>
      <w:r>
        <w:rPr>
          <w:b/>
          <w:bCs/>
        </w:rPr>
        <w:t>13. – 14. jú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1.1.2005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termín: chlapci - </w:t>
      </w:r>
      <w:r>
        <w:rPr>
          <w:b/>
          <w:bCs/>
        </w:rPr>
        <w:t>POPRAD</w:t>
      </w:r>
      <w:r>
        <w:rPr>
          <w:bCs/>
        </w:rPr>
        <w:t>, NTC SFZ</w:t>
      </w:r>
      <w:r>
        <w:rPr>
          <w:bCs/>
          <w:i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5.- 6. jú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8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ZVOLE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rFonts w:eastAsia="Times New Roman"/>
          <w:bCs/>
          <w:i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18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SAL</w:t>
      </w:r>
    </w:p>
    <w:p>
      <w:pPr>
        <w:pStyle w:val="Normal"/>
        <w:rPr/>
      </w:pPr>
      <w:r>
        <w:rPr/>
        <w:t>Družstvo tvorí 10 hráčov 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BRATISLAVA</w:t>
      </w:r>
      <w:r>
        <w:rPr>
          <w:b/>
          <w:i/>
          <w:iCs/>
        </w:rPr>
        <w:t xml:space="preserve">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9. 3. 201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94910</wp:posOffset>
            </wp:positionH>
            <wp:positionV relativeFrom="paragraph">
              <wp:posOffset>-557530</wp:posOffset>
            </wp:positionV>
            <wp:extent cx="1190625" cy="1438275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HÁDZAN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  <w:r>
        <w:rPr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TRNAVA, 21.-22.6.2018 – KALOKAGATIA -  olympiáda detí a 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chlapci (Hlohovec) a dievčatá (Dunajská Str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6.6.20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 - </w:t>
      </w:r>
      <w:r>
        <w:rPr>
          <w:b/>
          <w:iCs/>
        </w:rPr>
        <w:t xml:space="preserve">POVAŽSKÁ BYSTRIC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</w:t>
      </w:r>
      <w:r>
        <w:rPr>
          <w:i/>
          <w:iCs/>
        </w:rPr>
        <w:t xml:space="preserve">dievčatá – </w:t>
      </w:r>
      <w:r>
        <w:rPr>
          <w:b/>
          <w:iCs/>
        </w:rPr>
        <w:t xml:space="preserve">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6.4.201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14875</wp:posOffset>
            </wp:positionH>
            <wp:positionV relativeFrom="paragraph">
              <wp:posOffset>-335915</wp:posOffset>
            </wp:positionV>
            <wp:extent cx="1143000" cy="114300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VOLEJBAL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 xml:space="preserve">TRNAVA, 21.-22.6.2018 – KALOKAGATIA -  olympiáda detí a mládeže/ </w:t>
      </w:r>
      <w:r>
        <w:rPr>
          <w:bCs/>
          <w:i/>
        </w:rPr>
        <w:t xml:space="preserve"> chlapci a dievča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6.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 - </w:t>
      </w:r>
      <w:r>
        <w:rPr>
          <w:b/>
          <w:iCs/>
        </w:rPr>
        <w:t xml:space="preserve">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</w:t>
      </w:r>
      <w:r>
        <w:rPr>
          <w:i/>
          <w:iCs/>
        </w:rPr>
        <w:t xml:space="preserve">dievčatá – </w:t>
      </w:r>
      <w:r>
        <w:rPr>
          <w:b/>
          <w:iCs/>
        </w:rPr>
        <w:t xml:space="preserve">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4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 xml:space="preserve">TRNAVA, 21.-22.6.2018 – KALOKAGATIA -  olympiáda detí a mládeže/ </w:t>
      </w:r>
      <w:r>
        <w:rPr>
          <w:bCs/>
          <w:i/>
        </w:rPr>
        <w:t xml:space="preserve"> chlapci a dievčat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6.6 201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 termín: </w:t>
      </w:r>
      <w:r>
        <w:rPr>
          <w:bCs/>
          <w:i/>
        </w:rPr>
        <w:t>chlapci a dievčatá</w:t>
      </w:r>
      <w:r>
        <w:rPr>
          <w:b/>
          <w:bCs/>
        </w:rPr>
        <w:t xml:space="preserve"> – PREŠOV,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 termín: chlapci a dievčatá  - </w:t>
      </w:r>
      <w:r>
        <w:rPr>
          <w:b/>
          <w:iCs/>
        </w:rPr>
        <w:t>BRATISLAVA,</w:t>
      </w:r>
      <w:r>
        <w:rPr>
          <w:i/>
          <w:iCs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07230</wp:posOffset>
            </wp:positionH>
            <wp:positionV relativeFrom="paragraph">
              <wp:posOffset>169545</wp:posOffset>
            </wp:positionV>
            <wp:extent cx="1905000" cy="1905000"/>
            <wp:effectExtent l="0" t="0" r="0" b="0"/>
            <wp:wrapNone/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jské kolá je zorganizovať do 30. 3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YMNASTICKÝ ŠTVORBOJ 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Gymnastický štvorboj je súťažou 5 členných družstiev žiakov základných škôl v troch </w:t>
      </w:r>
    </w:p>
    <w:p>
      <w:pPr>
        <w:pStyle w:val="Normal"/>
        <w:jc w:val="both"/>
        <w:rPr>
          <w:color w:val="1F497D"/>
        </w:rPr>
      </w:pPr>
      <w:r>
        <w:rPr/>
        <w:t>vekových kategóriách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“ – 1.1.2009 – 31.12.2011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“ – 1.1.2006 – 31.12.2008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C“ – 1.1.2002 – 31.12.2005</w:t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ámka: Zostavy sú  zverejnené na webovej stránke SGF a SAŠŠ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 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POPRAD,</w:t>
      </w:r>
      <w:r>
        <w:rPr>
          <w:i/>
          <w:iCs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4-členných družstiev chlapcov a dievčat základných a stredných škôl (v príslušnej vekovej kategórii), s možnosťou postupu troch najlepších jednotlivcov, v každej kategórii, ak nie sú členmi postupujúceho družstva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> </w:t>
      </w: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a traja jednotlivci (ak nie sú členmi postupujúcich družstiev) z krajských kôl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kern w:val="0"/>
          <w:lang w:eastAsia="sk-SK"/>
        </w:rPr>
        <w:t>Doporučujeme</w:t>
      </w:r>
      <w:r>
        <w:rPr>
          <w:rFonts w:eastAsia="Times New Roman"/>
          <w:kern w:val="0"/>
          <w:lang w:eastAsia="sk-SK"/>
        </w:rPr>
        <w:t xml:space="preserve"> uskutočňovať okresné kolá, len v prípade veľkého množstva prihlásených, inak pozvať účastníkov priamo do krajského kol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>MARTIN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t>Krajské kolá je potrebné zorganizovať do  28.5.2018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B“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37710</wp:posOffset>
            </wp:positionH>
            <wp:positionV relativeFrom="paragraph">
              <wp:posOffset>59055</wp:posOffset>
            </wp:positionV>
            <wp:extent cx="1219200" cy="1219200"/>
            <wp:effectExtent l="0" t="0" r="0" b="0"/>
            <wp:wrapNone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alý futbal FUTBAL CUP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2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2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iCs/>
          <w:color w:val="FF0000"/>
        </w:rPr>
        <w:t xml:space="preserve">TRNAVA, 21. – 22.6.2018 – KALOKAGATIA </w:t>
      </w:r>
      <w:r>
        <w:rPr>
          <w:b/>
          <w:bCs/>
          <w:color w:val="FF0000"/>
        </w:rPr>
        <w:t>-  olympiáda detí a 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6.6. 201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7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7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>STRÁŽSKE, 12.-13.1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7, k</w:t>
      </w:r>
      <w:r>
        <w:rPr/>
        <w:t>rajské kolá do 5.12.201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8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UTSAL ZŠ</w:t>
      </w:r>
    </w:p>
    <w:p>
      <w:pPr>
        <w:pStyle w:val="Normal"/>
        <w:jc w:val="both"/>
        <w:rPr/>
      </w:pPr>
      <w:r>
        <w:rPr/>
        <w:t>Družstvo tvorí 10 hráčov 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</w:rPr>
        <w:t>Základné škol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ŽILINA</w:t>
      </w:r>
      <w:r>
        <w:rPr>
          <w:rFonts w:eastAsia="Times New Roman"/>
          <w:b/>
          <w:iCs/>
          <w:kern w:val="0"/>
          <w:lang w:eastAsia="sk-SK"/>
        </w:rPr>
        <w:t>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</w:rPr>
        <w:t xml:space="preserve">Okresné kolá treba zorganizovať od septembra 2017 do februára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9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STREĽBA zo vzduchovky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79695</wp:posOffset>
            </wp:positionH>
            <wp:positionV relativeFrom="paragraph">
              <wp:posOffset>321310</wp:posOffset>
            </wp:positionV>
            <wp:extent cx="1028700" cy="1432560"/>
            <wp:effectExtent l="0" t="0" r="0" b="0"/>
            <wp:wrapNone/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úťaž </w:t>
      </w:r>
      <w:r>
        <w:rPr>
          <w:iCs/>
          <w:shadow/>
        </w:rPr>
        <w:t xml:space="preserve">jednotlivcov a 3-členných koedukovaných družstiev základných škôl a osemročných gymnázií (v príslušnej vekovej kategórii).  </w:t>
      </w:r>
    </w:p>
    <w:p>
      <w:pPr>
        <w:pStyle w:val="Normal"/>
        <w:ind w:left="360" w:hanging="0"/>
        <w:jc w:val="both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lang w:eastAsia="sk-SK"/>
        </w:rPr>
        <w:t> </w:t>
      </w:r>
      <w:r>
        <w:rPr>
          <w:b/>
        </w:rPr>
        <w:t xml:space="preserve">Základné školy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Kategória: </w:t>
      </w:r>
      <w:r>
        <w:rPr/>
        <w:tab/>
        <w:t xml:space="preserve">mladší žiaci a žiačky – </w:t>
      </w:r>
      <w:r>
        <w:rPr>
          <w:szCs w:val="20"/>
          <w:lang w:eastAsia="sk-SK"/>
        </w:rPr>
        <w:t>1.1. 2005 a mladší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  <w:t xml:space="preserve">starší žiaci a žiačky -  1.1.2002 – do 31.12.2004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i/>
        </w:rPr>
        <w:t>Disciplína:</w:t>
      </w:r>
      <w:r>
        <w:rPr/>
        <w:t xml:space="preserve"> </w:t>
        <w:tab/>
        <w:t>zalamovacia vzduchová puška kalibru 4,5 mm  s otvorenými mieridlami v ľahu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z krajských kô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 xml:space="preserve">SVATÝ PETER,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br/>
        <w:t>Okresné kolá je potrebné zorganizovať do 30.11.2017 a krajské kolá do 20.3.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Súťažný poriadok</w:t>
      </w:r>
      <w:r>
        <w:rPr/>
        <w:t xml:space="preserve"> na stránkach SSZ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SZ, finančne zabezpečovaná podaním žiadosti o dotáciu na MŠVVaŠ SR prípadne z iných zdrojov.</w:t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SILOVÝ  PÄŤBOJ </w:t>
      </w:r>
    </w:p>
    <w:p>
      <w:pPr>
        <w:pStyle w:val="Normal"/>
        <w:jc w:val="both"/>
        <w:rPr/>
      </w:pPr>
      <w:r>
        <w:rPr/>
        <w:t>Súťaž žiakov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i/>
          <w:i/>
          <w:iCs/>
        </w:rPr>
      </w:pPr>
      <w:r>
        <w:rPr>
          <w:i/>
          <w:iCs/>
        </w:rPr>
        <w:t>Miesto a termín:</w:t>
      </w:r>
      <w:r>
        <w:rPr>
          <w:b/>
          <w:iCs/>
        </w:rPr>
        <w:t xml:space="preserve"> </w:t>
      </w:r>
      <w:r>
        <w:rPr>
          <w:i/>
          <w:iCs/>
        </w:rPr>
        <w:t xml:space="preserve">chlapci – </w:t>
      </w:r>
      <w:r>
        <w:rPr>
          <w:rFonts w:eastAsia="Times New Roman"/>
          <w:b/>
          <w:iCs/>
          <w:kern w:val="0"/>
          <w:lang w:eastAsia="sk-SK"/>
        </w:rPr>
        <w:t>..........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3.2018 a krajské kolá  do 30.4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, metodiku ako aj ďalšie informácie nájdete na </w:t>
      </w:r>
      <w:hyperlink r:id="rId21">
        <w:r>
          <w:rPr>
            <w:rStyle w:val="InternetLink"/>
          </w:rPr>
          <w:t>www.awpc-slovakia.com</w:t>
        </w:r>
      </w:hyperlink>
      <w:r>
        <w:rPr/>
        <w:t xml:space="preserve">  v hlavnom menu silový päťboj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AWPC a SAŠŠ,  finančne zabezpečovaná podaním žiadosti o dotáciu na MŠVVaŠ SR prípadne z iných zdrojov.</w:t>
      </w:r>
    </w:p>
    <w:p>
      <w:pPr>
        <w:pStyle w:val="Normal"/>
        <w:ind w:left="354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REHADZOVANÁ ZŠ</w:t>
      </w:r>
    </w:p>
    <w:p>
      <w:pPr>
        <w:pStyle w:val="Normal"/>
        <w:jc w:val="both"/>
        <w:rPr/>
      </w:pPr>
      <w:r>
        <w:rPr/>
        <w:t>Koedukované družstvo tvorí 6 hráčov a hráčok (mix) + 1 vedúci.</w:t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1 dievča alebo 1 chla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7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color w:val="FF0000"/>
        </w:rPr>
      </w:pPr>
      <w:r>
        <w:rPr>
          <w:i/>
          <w:iCs/>
        </w:rPr>
        <w:t>Miesto a termín:</w:t>
      </w:r>
      <w:r>
        <w:rPr>
          <w:b/>
          <w:iCs/>
        </w:rPr>
        <w:t xml:space="preserve"> TRNAVA, 21. – 22.6.2018 – KALOKAGATIA </w:t>
      </w:r>
      <w:r>
        <w:rPr>
          <w:b/>
          <w:bCs/>
        </w:rPr>
        <w:t>-  olympiáda detí a 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4.2018 a krajské kolá  do 6.6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>Pravidlá, metodiku ako aj ďalšie informácie nájdete na stránke SVF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VF.  Finančne zabezpečovaná podaním žiadosti o dotáciu na MŠVVaŠ SR prípadne z iných zdrojov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športové súťaž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é na netradičné formy zapájania detí do športovej činnosti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ŠKOLSKÉ  DNI  ŠPORTU 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>Netradičné súťaže s cieľom jednoduchými pohybovými aktivitami pritiahnuť k športovaniu aj doteraz neoslovených žiakov základných a stredných škôl.</w:t>
      </w:r>
    </w:p>
    <w:p>
      <w:pPr>
        <w:pStyle w:val="Normal"/>
        <w:ind w:righ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čom je prínos ŠKOLSKÝCH DNÍ ŠPORTU? </w:t>
      </w:r>
    </w:p>
    <w:p>
      <w:pPr>
        <w:pStyle w:val="Normal"/>
        <w:jc w:val="both"/>
        <w:rPr/>
      </w:pPr>
      <w:r>
        <w:rPr/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jc w:val="both"/>
        <w:rPr/>
      </w:pPr>
      <w:r>
        <w:rPr/>
        <w:t xml:space="preserve"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</w:t>
      </w:r>
    </w:p>
    <w:p>
      <w:pPr>
        <w:pStyle w:val="Normal"/>
        <w:jc w:val="both"/>
        <w:rPr/>
      </w:pPr>
      <w:r>
        <w:rPr/>
        <w:t xml:space="preserve">Program Školských dní športu je z celoštátneho pohľadu nemenný.  To však neznamená, že v školách, obciach a mestách si ho nemôžu doplniť o ďalšie disciplíny – preťahovanie lanom, hod do basketbalových košov, in line korčule a mnohé ďalšie, ktoré spestria napr. športový deň na škole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ategórie:</w:t>
      </w:r>
      <w:r>
        <w:rPr/>
        <w:t xml:space="preserve"> </w:t>
        <w:tab/>
        <w:t>Žiaci a žiačky ZŠ, nar. 1. 1. 2002 a mladší</w:t>
      </w:r>
    </w:p>
    <w:p>
      <w:pPr>
        <w:pStyle w:val="Normal"/>
        <w:ind w:left="1410" w:hanging="0"/>
        <w:jc w:val="both"/>
        <w:rPr/>
      </w:pPr>
      <w:r>
        <w:rPr/>
        <w:t>Žiaci a žiačky SŠ,  nar. 1. 1. 1998 a mladší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  <w:t>Program:</w:t>
        <w:tab/>
        <w:t xml:space="preserve">V metodickom usmernení na </w:t>
      </w:r>
      <w:hyperlink r:id="rId22">
        <w:r>
          <w:rPr>
            <w:rStyle w:val="InternetLink"/>
            <w:i/>
          </w:rPr>
          <w:t>www.sass.sk</w:t>
        </w:r>
      </w:hyperlink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ČINNOSŤ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ieľom je motivovať jednotlivcov a kolektívy k intenzívnej športovej príprave prostredníctvom pravidelných tréningov so snahou prebojovať sa do medzinárodnej súťažnej nadstavby a reprezentovať Slovensko a slovenský školský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ievať tak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k zvyšovaniu výkonnosti chlapcov a dievča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k formovaniu myslenia a postojov budúcich reprezentantov,  nadväzovaniu nových vzťahov a priateľstiev, poznávaniu iných kultúr, prezentovaniu kultúry Slovenska a zviditeľňovaniu našej krajiny v medzinárodnom meradle.</w:t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942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sk-SK"/>
        </w:rPr>
        <w:t xml:space="preserve">vyhlásené </w:t>
      </w:r>
      <w:r>
        <w:rPr>
          <w:b/>
          <w:sz w:val="36"/>
          <w:szCs w:val="36"/>
        </w:rPr>
        <w:t>Medzinárodné súťaže ISF v roku 201</w:t>
      </w:r>
      <w:r>
        <w:rPr>
          <w:b/>
          <w:sz w:val="36"/>
          <w:szCs w:val="36"/>
          <w:lang w:val="sk-SK"/>
        </w:rPr>
        <w:t>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19200" cy="9442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685290" cy="8756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ort + ročníky narodenia                 Mesto</w:t>
        <w:tab/>
        <w:t xml:space="preserve">                     Štát</w:t>
        <w:tab/>
        <w:tab/>
        <w:t>Termín</w:t>
      </w:r>
    </w:p>
    <w:tbl>
      <w:tblPr>
        <w:tblW w:w="1035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2104"/>
        <w:gridCol w:w="1592"/>
        <w:gridCol w:w="1592"/>
        <w:gridCol w:w="1652"/>
        <w:gridCol w:w="12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OLEJBA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 2001, 2002,200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republ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-10.6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40" w:leader="none"/>
                <w:tab w:val="left" w:pos="1782" w:leader="none"/>
                <w:tab w:val="left" w:pos="1923" w:leader="none"/>
              </w:tabs>
              <w:suppressAutoHyphens w:val="false"/>
              <w:snapToGrid w:val="false"/>
              <w:ind w:right="115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12+2</w:t>
            </w:r>
          </w:p>
        </w:tc>
      </w:tr>
      <w:tr>
        <w:trPr>
          <w:trHeight w:val="10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sk-SK"/>
              </w:rPr>
              <w:t>FUTSAL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0. 2001, 200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školské družstvo 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hon – Le Z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Isra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 – 21.3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+2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ZPOĽNÝ BEH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 2001, 2002,20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, D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56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 možnosťou účasti aj národných výber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ancúz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– 7. 4 . 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+1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ÁDZANÁ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 2001, 20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, 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at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2.-8.3. 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+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max.14+2)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DMINT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>2000, 2001, 2002, 200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, D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56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 možnosťou účasti aj národných výber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OLNÝ TENIS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 2001, 2002,200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, D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56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sk-SK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 možnosťou účasti aj národných výber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 Vallet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 – 14.4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+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(min.3+1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ASKETBAL 3x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0, 2001, 20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, D</w:t>
            </w: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leh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b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-29.6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+1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YMNAZIÁDA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tletik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ab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o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 – 22.5. 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ednotlivci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sk-SK"/>
              </w:rPr>
              <w:t>Zimná GYMNAZIÁDA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ežecké lyžovanie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0 – 2001 / 1 kateg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2 – 2004 / 2 kateg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sz w:val="20"/>
                <w:szCs w:val="20"/>
                <w:lang w:val="sk-SK"/>
              </w:rPr>
            </w:pPr>
            <w:r>
              <w:rPr>
                <w:rFonts w:eastAsia="Times New Roman"/>
                <w:bCs/>
                <w:sz w:val="20"/>
                <w:szCs w:val="20"/>
                <w:lang w:val="sk-SK"/>
              </w:rPr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iatlo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000 – 2001 - 200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nowboard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000 – 2001 - 2002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jazdové lyžovanie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0 – 2001 / 1 kateg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2 – 2004 / 2 kateg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renob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úz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-10.2.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>Právo účasti na Medzinárodných športových súťažiach ISF si môžu žiaci vybojovať vo vyhlásených kvalifikačných súťažiach, v ojedinelých prípadoch aj inou formou. Účastníci kvalifikácií musia byť žiakmi jednej školy a musia ju navštevovať  od 1.9. v danom školskom roku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ČASŤ na MŠM ISF nie je vymáhateľná, zabezpečuje sa podľa aktuálnych možností – finančných, bezpečnostných i výkonnostných, o čom na svojom zasadnutí rozhoduje Predsedníctvo SAŠŠ, ako člen medzinárodnej federácie školského športu.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Prihlášky do kvalifikácií môžu zasielať školy prostredníctvom prihlasovacieho formulára  </w:t>
      </w:r>
      <w:hyperlink r:id="rId27">
        <w:r>
          <w:rPr>
            <w:rStyle w:val="InternetLink"/>
            <w:bCs/>
            <w:i/>
          </w:rPr>
          <w:t>http://www.sass.sk/index.php?option=com_breezingforms&amp;view=form&amp;Itemid=539</w:t>
        </w:r>
      </w:hyperlink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 xml:space="preserve">alebo na tlačive „prihláška“ e mailom </w:t>
      </w:r>
      <w:hyperlink r:id="rId28">
        <w:r>
          <w:rPr>
            <w:rStyle w:val="InternetLink"/>
            <w:bCs/>
            <w:i/>
          </w:rPr>
          <w:t>ristova</w:t>
        </w:r>
        <w:r>
          <w:rPr>
            <w:rStyle w:val="InternetLink"/>
            <w:bCs/>
            <w:i/>
            <w:lang w:val="en-US"/>
          </w:rPr>
          <w:t>@</w:t>
        </w:r>
        <w:r>
          <w:rPr>
            <w:rStyle w:val="InternetLink"/>
            <w:bCs/>
            <w:i/>
          </w:rPr>
          <w:t>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>Andrea Ristová – ŠTK SAŠŠ, Nám. J.Herdu 1, Trnava</w:t>
        <w:tab/>
        <w:tab/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0903 264 571 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 15. septembra 2017   - cezpoľný beh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>do 30. októbra 2017 – ostatné športy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Cs/>
          <w:i/>
        </w:rPr>
        <w:t xml:space="preserve">Všetci účastníci sa riadia Organizačným poriadkom pre MŠM ISF, ktorý je platný a záväzný od 6.9.2014. Zverejnený je na </w:t>
      </w:r>
      <w:hyperlink r:id="rId29">
        <w:r>
          <w:rPr>
            <w:rStyle w:val="InternetLink"/>
            <w:bCs/>
            <w:i/>
          </w:rPr>
          <w:t>www.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PRÍLOHY na www.sass.sk</w:t>
      </w:r>
    </w:p>
    <w:p>
      <w:pPr>
        <w:pStyle w:val="Normal"/>
        <w:ind w:right="14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>ŠKOLA ROKA</w:t>
      </w:r>
      <w:r>
        <w:rPr>
          <w:i/>
        </w:rPr>
        <w:t xml:space="preserve"> - Celoštátna súťaž aktivity základných a stredných škôl v SR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b/>
          <w:i/>
        </w:rPr>
        <w:t xml:space="preserve">OLYMPIÁDA ŠKOLSKÝCH PRACOVNÍKOV - </w:t>
      </w:r>
      <w:r>
        <w:rPr>
          <w:i/>
        </w:rPr>
        <w:t xml:space="preserve">Cieľom je  zapojiť kolektívy pedagógov do pravidelného športovania pri súčasnom akceptovaní ich spoločenského vyžitia, zároveň vyjadriť tak ocenenie za ich obetavú prácu rozvoja slovenského školského športu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 xml:space="preserve">OLYMPIJSKÁ VÝCHOVA – </w:t>
      </w:r>
      <w:r>
        <w:rPr>
          <w:i/>
        </w:rPr>
        <w:t>Ponuka olympijských aktivít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Tandard6za"/>
        <w:spacing w:before="240" w:after="0"/>
        <w:ind w:left="0" w:hanging="0"/>
        <w:jc w:val="both"/>
        <w:rPr/>
      </w:pPr>
      <w:r>
        <w:rPr>
          <w:b/>
          <w:i/>
        </w:rPr>
        <w:t>METODIKA a VZDELÁVANIE</w:t>
      </w:r>
      <w:r>
        <w:rPr>
          <w:i/>
        </w:rPr>
        <w:t xml:space="preserve"> - Cieľom je poskytovať učiteľom a ďalším pracovníkom v oblasti školského športu informácie o aktuálnych novinkách, ale i problémoch a spôsoboch ich riešenia.</w:t>
      </w:r>
    </w:p>
    <w:p>
      <w:pPr>
        <w:pStyle w:val="Tandard6za"/>
        <w:spacing w:before="24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Malynadpis1"/>
          <w:i/>
          <w:color w:val="000000"/>
        </w:rPr>
        <w:t xml:space="preserve">KALOKAGATIA – </w:t>
      </w:r>
      <w:r>
        <w:rPr>
          <w:rStyle w:val="Malynadpis1"/>
          <w:b w:val="false"/>
          <w:i/>
          <w:color w:val="000000"/>
          <w:sz w:val="24"/>
          <w:szCs w:val="24"/>
        </w:rPr>
        <w:t>olympiáda detí a mládeže 2018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Malynadpis1"/>
          <w:i/>
          <w:color w:val="000000"/>
          <w:sz w:val="28"/>
          <w:szCs w:val="28"/>
        </w:rPr>
        <w:t>ŠKOLSKÉ DNI ŠPORTU</w:t>
      </w:r>
      <w:r>
        <w:rPr>
          <w:rStyle w:val="Malynadpis1"/>
          <w:color w:val="000000"/>
          <w:sz w:val="24"/>
          <w:szCs w:val="24"/>
        </w:rPr>
        <w:t xml:space="preserve"> – </w:t>
      </w:r>
      <w:r>
        <w:rPr>
          <w:rStyle w:val="Malynadpis1"/>
          <w:b w:val="false"/>
          <w:i/>
          <w:color w:val="000000"/>
          <w:sz w:val="24"/>
          <w:szCs w:val="24"/>
        </w:rPr>
        <w:t>program a metod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INFORMÁCIE nájdet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 xml:space="preserve">Informačný športový školský PORTÁL: </w:t>
      </w:r>
      <w:hyperlink r:id="rId30">
        <w:r>
          <w:rPr>
            <w:rStyle w:val="InternetLink"/>
            <w:lang w:val="sk-SK"/>
          </w:rPr>
          <w:t>http://www.skolskysport.sk</w:t>
        </w:r>
      </w:hyperlink>
    </w:p>
    <w:p>
      <w:pPr>
        <w:pStyle w:val="TextBody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lovenská asociácia športu na školách: </w:t>
      </w:r>
      <w:hyperlink r:id="rId31">
        <w:r>
          <w:rPr>
            <w:rStyle w:val="InternetLink"/>
            <w:b/>
            <w:u w:val="none"/>
            <w:lang w:val="sk-SK"/>
          </w:rPr>
          <w:t>www.sass.sk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>Súčasťou je aj BLOG.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>Všetky aktuality a komentáre na :</w:t>
      </w:r>
      <w:r>
        <w:rPr/>
        <w:drawing>
          <wp:inline distT="0" distB="0" distL="0" distR="0">
            <wp:extent cx="1947545" cy="10941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hyperlink r:id="rId33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i/>
          <w:i/>
          <w:lang w:val="sk-SK" w:eastAsia="en-US"/>
        </w:rPr>
      </w:pPr>
      <w:r>
        <w:rPr>
          <w:b/>
          <w:lang w:val="sk-SK" w:eastAsia="en-US"/>
        </w:rPr>
        <w:t xml:space="preserve">Časopis školského športu a olympizmu – TOKYO 2020: </w:t>
      </w:r>
      <w:hyperlink r:id="rId34">
        <w:r>
          <w:rPr>
            <w:rStyle w:val="InternetLink"/>
            <w:b/>
            <w:lang w:val="sk-SK"/>
          </w:rPr>
          <w:t>www.sass.sk</w:t>
        </w:r>
      </w:hyperlink>
    </w:p>
    <w:p>
      <w:pPr>
        <w:pStyle w:val="TextBody"/>
        <w:ind w:right="142" w:hanging="0"/>
        <w:jc w:val="center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TextBody"/>
        <w:spacing w:before="0" w:after="120"/>
        <w:ind w:right="142" w:hanging="0"/>
        <w:jc w:val="center"/>
        <w:rPr/>
      </w:pPr>
      <w:r>
        <w:rPr>
          <w:b/>
          <w:i/>
          <w:color w:val="943634"/>
          <w:sz w:val="32"/>
          <w:szCs w:val="32"/>
          <w:lang w:val="sk-SK" w:eastAsia="en-US"/>
        </w:rPr>
        <w:t>SPOLU TVORÍME  ŠKOLSKÝ ŠPORT!</w:t>
      </w:r>
    </w:p>
    <w:sectPr>
      <w:footerReference w:type="default" r:id="rId35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1">
    <w:name w:val="b1"/>
    <w:qFormat/>
    <w:rPr>
      <w:b/>
      <w:bCs/>
      <w:sz w:val="24"/>
      <w:szCs w:val="24"/>
    </w:rPr>
  </w:style>
  <w:style w:type="character" w:styleId="Malynadpis1">
    <w:name w:val="malynadpis1"/>
    <w:qFormat/>
    <w:rPr>
      <w:b/>
      <w:bCs/>
      <w:sz w:val="26"/>
      <w:szCs w:val="26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ject">
    <w:name w:val="objec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Undefined">
    <w:name w:val="undefined"/>
    <w:basedOn w:val="Predvolenpsmoodseku"/>
    <w:qFormat/>
    <w:rPr/>
  </w:style>
  <w:style w:type="character" w:styleId="Zkladntext2Char">
    <w:name w:val="Základný text 2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8" w:space="1" w:color="000000"/>
      </w:pBdr>
      <w:suppressAutoHyphens w:val="false"/>
      <w:jc w:val="center"/>
    </w:pPr>
    <w:rPr>
      <w:rFonts w:eastAsia="Times New Roman"/>
      <w:b/>
      <w:i/>
      <w:kern w:val="2"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ndard6za">
    <w:name w:val="štandard 6 za"/>
    <w:basedOn w:val="TextBodyIndent"/>
    <w:qFormat/>
    <w:pPr>
      <w:widowControl/>
      <w:suppressAutoHyphens w:val="false"/>
    </w:pPr>
    <w:rPr>
      <w:rFonts w:eastAsia="Times New Roman"/>
      <w:kern w:val="0"/>
    </w:rPr>
  </w:style>
  <w:style w:type="paragraph" w:styleId="Style12">
    <w:name w:val="Style1"/>
    <w:basedOn w:val="Normal"/>
    <w:qFormat/>
    <w:pPr>
      <w:widowControl/>
      <w:numPr>
        <w:ilvl w:val="0"/>
        <w:numId w:val="2"/>
      </w:numPr>
      <w:suppressAutoHyphens w:val="false"/>
      <w:spacing w:before="0" w:after="120"/>
    </w:pPr>
    <w:rPr>
      <w:rFonts w:eastAsia="Times New Roman"/>
      <w:kern w:val="0"/>
      <w:szCs w:val="20"/>
    </w:rPr>
  </w:style>
  <w:style w:type="paragraph" w:styleId="Odsek">
    <w:name w:val="odsek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4"/>
      </w:numPr>
      <w:suppressAutoHyphens w:val="false"/>
      <w:spacing w:before="120" w:after="240"/>
      <w:jc w:val="center"/>
    </w:pPr>
    <w:rPr>
      <w:rFonts w:eastAsia="Times New Roman"/>
      <w:b/>
      <w:color w:val="000000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/>
      <w:ind w:left="2244" w:hanging="120"/>
      <w:jc w:val="both"/>
    </w:pPr>
    <w:rPr>
      <w:rFonts w:eastAsia="Times New Roman"/>
      <w:kern w:val="0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kolskysport.sk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www.sass.sk/" TargetMode="External"/><Relationship Id="rId18" Type="http://schemas.openxmlformats.org/officeDocument/2006/relationships/hyperlink" Target="http://www.sass.sk/" TargetMode="External"/><Relationship Id="rId19" Type="http://schemas.openxmlformats.org/officeDocument/2006/relationships/hyperlink" Target="http://www.sass.sk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awpc-slovakia.com/" TargetMode="External"/><Relationship Id="rId22" Type="http://schemas.openxmlformats.org/officeDocument/2006/relationships/hyperlink" Target="http://www.sass.sk/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6.png"/><Relationship Id="rId26" Type="http://schemas.openxmlformats.org/officeDocument/2006/relationships/image" Target="media/image18.wmf"/><Relationship Id="rId27" Type="http://schemas.openxmlformats.org/officeDocument/2006/relationships/hyperlink" Target="http://www.sass.sk/index.php?option=com_breezingforms&amp;view=form&amp;Itemid=539" TargetMode="External"/><Relationship Id="rId28" Type="http://schemas.openxmlformats.org/officeDocument/2006/relationships/hyperlink" Target="mailto:ristova@sass.sk" TargetMode="External"/><Relationship Id="rId29" Type="http://schemas.openxmlformats.org/officeDocument/2006/relationships/hyperlink" Target="http://www.sass.sk/" TargetMode="External"/><Relationship Id="rId30" Type="http://schemas.openxmlformats.org/officeDocument/2006/relationships/hyperlink" Target="http://www.skolskysport.sk/" TargetMode="External"/><Relationship Id="rId31" Type="http://schemas.openxmlformats.org/officeDocument/2006/relationships/hyperlink" Target="http://www.sass.sk/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s://www.facebook.com/SlovenskaAsociaciaSportuNaSkolach" TargetMode="External"/><Relationship Id="rId34" Type="http://schemas.openxmlformats.org/officeDocument/2006/relationships/hyperlink" Target="http://www.sass.sk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ilitova</dc:creator>
  <dc:description/>
  <dc:language>en-US</dc:language>
  <cp:lastModifiedBy>Janka</cp:lastModifiedBy>
  <cp:lastPrinted>2016-09-19T15:03:00Z</cp:lastPrinted>
  <dcterms:modified xsi:type="dcterms:W3CDTF">2017-08-15T09:24:00Z</dcterms:modified>
  <cp:revision>2</cp:revision>
  <dc:subject/>
  <dc:title/>
</cp:coreProperties>
</file>